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C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4/2017, Industrial Construction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6 business result and the 2017 business plan of Management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6 operational report and the 2017 orientation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6 operational report and the 2017 orientation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6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increasing the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rate of dividend payment and fund extraction from the 2016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ate of extracting funds from the 2016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:</w:t>
        <w:tab/>
        <w:tab/>
        <w:tab/>
        <w:t>VND 7,198,328,34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:</w:t>
        <w:tab/>
        <w:tab/>
        <w:tab/>
        <w:tab/>
        <w:t>VND 7,198,328,34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of Management Board:</w:t>
        <w:tab/>
        <w:tab/>
        <w:tab/>
        <w:tab/>
        <w:t>VND 262,422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fund extraction:</w:t>
        <w:tab/>
        <w:tab/>
        <w:tab/>
        <w:tab/>
        <w:tab/>
        <w:t>VND 14,659,078,68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2016 dividend payout ratio: 40% per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2016 dividend will be paid cash in quarter 3.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2017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of the chairman of Board of Directors: VND 4 milli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of the member of Board of Directors: VND 3 milli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of the chief of Supervisory Board: VND 2 milli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of the member of Supervisory Board: VND 1.5 milli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authorizing Board of Directors to select the independent unit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documents of the 2017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2017 annual general mandate is approved by the 2017 annual general meeting of shareholders on 28/04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25:00Z</dcterms:created>
  <dc:creator>TungHacker</dc:creator>
  <dc:description/>
  <cp:keywords/>
  <dc:language>en-US</dc:language>
  <cp:lastModifiedBy>Toan Nguyen Huy</cp:lastModifiedBy>
  <dcterms:modified xsi:type="dcterms:W3CDTF">2017-05-22T09:36:00Z</dcterms:modified>
  <cp:revision>2</cp:revision>
  <dc:subject/>
  <dc:title>ICC: Annual General Mandate 2017</dc:title>
</cp:coreProperties>
</file>